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5082" w:hRule="atLeast"/>
        </w:trPr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ind w:right="-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 г.           №138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О мерах по организации и проведению летней оздоровительной кампании 202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 Приказом МО Оренбургской области №01-21/775  от 02.06.2020 «О мерах по организации и проведению  летней оздоровительной кампании 2020 года» и в целях обеспечения   полноценного  отдыха, оздоровления  и  занятости  детей  и  подростков   при  проведении  летней оздоровительной кампании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лан мероприятий по организации  и проведению  летней оздоровительной кампании  в 2020 году согласно приложению к настоящему  прик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Главному специалисту отдела образования, Бисенгали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координировать  деятельность образовательных организаций района по организации и проведению летней оздоровительной кампании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 течение  вс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казывать организационно-методическую помощь по вопросам организации летнего отдыха, оздоровления , занятости детей и подростков, в том числе по вопросам онлайн-смен совместно с  организация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 течение  всего периода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3. Организовать и  провести конкурс тематических (образовательных)   программ  и  методических  материалов и другие конкурсы в  сфере  организации отдыха  и  оздоровления  детей  и  подрост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 течение всего  пери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4. Организовать тематическое изучение  и  методическое  сопровождение   деятельности ОО  по  организации  и  проведению летней оздоровительной  кампании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5. Взять под личный контроль организацию отдыха детей и подростков, состоящих на  всех  видах  профилактического  учет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образовательных организаций организовать рабо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15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4"/>
        <w:gridCol w:w="30"/>
        <w:gridCol w:w="25"/>
      </w:tblGrid>
      <w:tr>
        <w:trPr>
          <w:trHeight w:val="593" w:hRule="atLeast"/>
        </w:trPr>
        <w:tc>
          <w:tcPr>
            <w:tcW w:w="21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1. Онлайн лагерей с 1по 31 июля  в 2 потока по 12 дн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ток с 1 по 14 июля; 2 поток с 16 по 31 июл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2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4883"/>
              <w:gridCol w:w="1138"/>
              <w:gridCol w:w="1276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 организация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по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поток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АУ «Домбаровская СОШ№1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АУ «Домбаровская СОШ№2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Ащебутакская СОШ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СОШ пос. Голубой  Факел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Полевая СОШ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ОБУ «КрасночабанскаяСОШ  имени Героя России ЖолдиноваЖантаса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Домбаровская ООШ№3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Прибрежная ООШ"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Заринская ООШ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Карагандинская ООШ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Курмансайская ООШ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У «Камсакская ООШ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УДО «Детско-юношеска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 школа»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УДО ДЦ «Радуга»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5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-71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беспечить контроль за качественным  выполнением   педагогическими кадрами  своих должностных 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 течение вс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еспечить  психолого-педагогическое  сопровождение   летней занятости детей и  подростков в  целях  профилактики   негативных  явлений,  в том числе, выявления  и   профилактики  суицидального  поведени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течение вс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Организовать разработку и реализацию на базе онлайн лагерей  краткосрочных (9-24ч.) общеобразовательных  общеразвивающих программ дополнительного  образования по  различным 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5. Организовать  постоянное  информирование  обучающихся  и  их  родителей о деятельности служб  экстренной  помощи,  с  обязательным  указанием  бесплатного анонимного общероссийского  детского телефона  доверия 8-800-2000-122 во  всех  онлайн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Обеспечить максимальную занятость обучающихся  в каникулярный период, включая  постоянную работу по реализации программ воспитания  и социализации, организации дополнительного образования  с использованием дистан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Организовать 100%  занятость в  течение  трех  летних месяцев детей и подростков, состоящих  на  всех  видах профилактического  уч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 течение  всего 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азработать и  утвердить  программы  индивидуальных образовательно-воспитательных  маршрутов по  занятости  детей с  девиантным поведением  и  закрепить  кураторов-наставников, общественных  воспитателей на  каждый  летний  месяц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10  июн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9. Своевременно (в течение одних суток) информировать  отдел образования, ОВД, районную больницу обо  всех несчастных  случаях с детьми и чрезвычайных происшествиях в  летний  пери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8. Обеспечить  качественное содержание воспитательной  работы  с детьми с использованием дистанционных форм, в том 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готовить программы детских лагерей в соответствии с письмом МО Оренбургской области от 30.04.2017 №01-23/1878 «Методические рекомендации по примерному содержанию и разработке образовательных программ, реализуемых в организациях, осуществляющих отдых и оздоровление детей в Оренбург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ть необходимые условия для реализации комплекса спортивно-оздоровительных и других мероприятий ,в том числе  по вовлечению детей в физкультурно-оздоровительное и спортивное движение,  проведения работы по гигиеническому воспитанию детей, популяризации навыков здорового образа жизни, профилактике алкоголизма, наркомании , табакокурения с использованием дистан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ксимально использовать  возможности и ресурсы  творческих объединий  с использованием  дистанцион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организовать патриотические, духовно-нравственные,      интеллектуальные, здоровьесберегающие и культурно-досуговые массовые мероприятия, посвященные Году памяти и славы, Пушкинскому дню России (6 июня, установлен Указом Президента РФ  от 21.05.1997   № 506), Дню России (12 июня), Дню Памяти  и скорби (22 июня), Международному Дню борьбы с наркоманией и наркобизнесом (26 июня), Всероссийскому  Дню  семьи, любви   и  верности ( 8 июля) ,Дню крещения Руси (28 июля, государственная памятная дата Российской Федерации, законодательно установленная 31 мая 2010 года), Дню Государственного флага Российской Федерации (22 августа) и другим знаменательным и  памятным  дат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полную реализацию мероприятий, намеченных в рамках операции «Подросток» (1 июня-1 октября);</w:t>
      </w:r>
    </w:p>
    <w:p>
      <w:pPr>
        <w:pStyle w:val="Normal"/>
        <w:tabs>
          <w:tab w:val="left" w:pos="708" w:leader="none"/>
          <w:tab w:val="left" w:pos="6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Активизировать работу по предупреждению экстремизма, проявлений агрессии  и насилия в детско-подростковой среде, а также по обучению правилам безопасного поведения  в экстремальных ситуациях  в период  летних каникул в соответствии с Методическими  материалами  для педагогических и управляющих работников образовательных организаций по противодействию распространения экстремизма в молодежной среде               ( письмо Минобрнауки России от 11.05.2016 №09-10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Рассмотреть  вопросы  комплексной  безопасности обучающихся в период летних  школьных каникул на  заседаниях  родительской общественности, родительских  собраниях в дистанционной форм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 15 июня 2020 г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1.Обеспечить участие  лагерей в межлагерных мероприятиях, муниципальном этапе конкурсов   «Программный ориентир лета» , «Самый пожаробезопасный лагерь», «Лето без ДТП» и др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Информировать население  о  проводимой  летней  оздоровительной кампании  через  организацию работы  сайтов  и  средства  массовой информации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Руководителям  ОДО,Зурекеева М.И., Бекбергенов Р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.1. Организовать работу постоянно действующего дистанционного консультационного пункта для оказания методической помощи организаторам   летнего отдыха детей  и подростков по своим профилям, в том числе по вопросам  проведения онлайн-сме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 течение вс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Организовать в дистанционной форме подготовку и проведение районных  массовых мероприятий в  соответствии с Планом массовых мероприятий в период летних школьны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 течение всего периода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значить методистов МБУДО ДЦ «Радуга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5.1. Кушкумбаеву Айгуль Кибашевну методистом –куратором по вопросам организации летнего отдыха 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Евдокимцеву Наталью Яковлевну методистом-куратором  онлайн-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 Контроль за исполнением данного приказа возложить на главного специалиста отдела образования Бисенгалие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:                             В.А.Марба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№ №138 от 03.0.6202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отдела обра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организаций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организации и проведению летней оздоровительн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                                   </w:t>
      </w:r>
      <w:r>
        <w:rPr/>
        <w:t>кампании в 2020г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Онлайн 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нсультационно-методический пункт в помощь организаторам летнего отдых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Ц «Рад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нлайн площадка «Радуга ле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08.  - 30.0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Ц «Рад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чебно-тренировочные занятия в дистанционной форм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. - 30 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кция «Детство-это мы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1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Физкультурно-оздоровительная акция «Со спортом всей семьей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1-12. 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 О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ушкинский день, день русского язы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Челендж #Русскиериф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-12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кция «Окна Росс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8-1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кция «Испеки пирог и скажи спасибо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8-1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еделя «Познай Росси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8-14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обро не уходит на каникул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 ОУ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кция «Доктора-детям, дети-докторам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08-2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арафон «Письма военных лет» (Учителя Герои В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9-2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кция «Свеча памя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5-2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ень Памяти и скорб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2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еждународный   день  борьбы с наркоманией и наркобизнес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6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О,ОУ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Онлайн 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л-во об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Домбаровская СОШ№1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Домбаровская СОШ№2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Ащебутак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СОШ пос. Голубой  Факе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Полев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КрасночабанскаяСОШ  имени Героя России ЖолдиноваЖантас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Домбаровская ООШ№3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Прибрежная ООШ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Заринская О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Карагандинская О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Курмансайская О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Камсакская О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«Детско-юношеская 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школ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ДО ДЦ «Радуг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 1 по 3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7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A"/>
    </w:rPr>
  </w:style>
  <w:style w:type="character" w:styleId="WW8Num17z0">
    <w:name w:val="WW8Num17z0"/>
    <w:qFormat/>
    <w:rPr>
      <w:b/>
      <w:color w:val="00000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Butback">
    <w:name w:val="butbac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1">
    <w:name w:val="s1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Bserpurlitem">
    <w:name w:val="b-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851" w:hanging="851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right="-109" w:hanging="0"/>
    </w:pPr>
    <w:rPr>
      <w:b/>
      <w:bCs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Ïóíêò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4:00Z</dcterms:created>
  <dc:creator>Оля</dc:creator>
  <dc:description/>
  <cp:keywords/>
  <dc:language>en-US</dc:language>
  <cp:lastModifiedBy>ОО</cp:lastModifiedBy>
  <cp:lastPrinted>2014-05-05T14:32:00Z</cp:lastPrinted>
  <dcterms:modified xsi:type="dcterms:W3CDTF">2020-06-22T10:36:00Z</dcterms:modified>
  <cp:revision>3715</cp:revision>
  <dc:subject/>
  <dc:title/>
</cp:coreProperties>
</file>